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ELEGA ALLA RISCOSSIONE DEI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8"/>
        </w:rPr>
        <w:t>RATEI DI PENSIONI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l_ sottoscritt_ 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to/a in ______________________________________ il ___________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idente in _____________________ via ____________________n.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quale coerede del/la defunto/a 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 (cognome e nome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nato/a a _______________________________________ il ___________ e residente in _______________________________________________ via_______________________________________________ n. _______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ELEGO PER LA RISCOSSIONE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ei ratei di pensione maturati e non riscossi mio/a  ___________________________           (indicare il rapporto di parentela)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___________________________________________ (cognome e nome)</w:t>
      </w:r>
    </w:p>
    <w:p>
      <w:pPr>
        <w:pStyle w:val="TextBody"/>
        <w:rPr/>
      </w:pPr>
      <w:r>
        <w:rPr/>
        <w:t>nat__ a ______________________ il __________ e residente in _____________________ in via ________________________________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>IL DELEGA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 xml:space="preserve">   _____________________</w:t>
      </w:r>
    </w:p>
    <w:p>
      <w:pPr>
        <w:pStyle w:val="Normal"/>
        <w:rPr/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azio riservato al pubblico ufficiale addetto alla autenticazione della sottoscrizion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Comune di .........................................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fficio di 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Io sottoscritto Funzionario incaricato dal Sindaco, attesto che la firma del suindicato erede, apposta in mia presenza previo accertamento della sua identità media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ilasciata ai sensi dell’art.21, comma 2°, del D.P.R. 28/12/2000, n. 44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>IL PUBBLICO UFFICIAL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>_____________________</w:t>
      </w:r>
    </w:p>
    <w:sectPr>
      <w:type w:val="nextPage"/>
      <w:pgSz w:w="11906" w:h="16838"/>
      <w:pgMar w:left="1985" w:right="1985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4:49:00Z</dcterms:created>
  <dc:creator>COMUNE DI RICCIONE</dc:creator>
  <dc:description/>
  <cp:keywords/>
  <dc:language>en-US</dc:language>
  <cp:lastModifiedBy>SIMONCELLI_UMBERTO</cp:lastModifiedBy>
  <cp:lastPrinted>2001-03-07T10:04:00Z</cp:lastPrinted>
  <dcterms:modified xsi:type="dcterms:W3CDTF">2022-04-05T14:49:00Z</dcterms:modified>
  <cp:revision>2</cp:revision>
  <dc:subject/>
  <dc:title>_l_ sottoscritt_ __________________________________________________</dc:title>
</cp:coreProperties>
</file>