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4"/>
        </w:rPr>
      </w:pPr>
      <w:r>
        <w:rPr/>
        <w:t>DELEGA ALLA RISCO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________________________________________ il ___________ residente in _____________________ via ____________________ n. 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itolare della pensione di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GA ALLA RISCOS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o/a ___________________________ (indicare il rapporto di parentela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 (cognome e nome)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a ___________________________________ il 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______________________ via _________________ n. 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ELEGANTE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/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Spazio riservato al pubblico ufficiale addetto alla autenticazione della sottoscri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une di 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di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o sottoscritto attesto che la dichiarazione  suestesa è stata resa  in mia presenza dal dichiarante sopra generalizzato e identificato mediante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a ai sensi dell’art.21, coma 2°, del D.P.R. 28/12/2000, n. 4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PUBBLICO UFFI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9:00Z</dcterms:created>
  <dc:creator>COMUNE DI RICCIONE</dc:creator>
  <dc:description/>
  <cp:keywords/>
  <dc:language>en-US</dc:language>
  <cp:lastModifiedBy>SIMONCELLI_UMBERTO</cp:lastModifiedBy>
  <cp:lastPrinted>2001-03-07T10:03:00Z</cp:lastPrinted>
  <dcterms:modified xsi:type="dcterms:W3CDTF">2022-04-05T14:49:00Z</dcterms:modified>
  <cp:revision>2</cp:revision>
  <dc:subject/>
  <dc:title>_l_ sottoscritt_ __________________________________________________</dc:title>
</cp:coreProperties>
</file>