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   SIG. SINDACO DEL</w:t>
      </w:r>
    </w:p>
    <w:p>
      <w:pPr>
        <w:pStyle w:val="Heading2"/>
        <w:spacing w:lineRule="auto" w:line="360"/>
        <w:ind w:left="495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COMUNE DI CAGLI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043 CAGL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GGETTO: Richiesta di utilizzo della sala riunioni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so del sala riunioni sita in               per il/i  giorno/i __________________________________dalle ore________________ alle ore___________________ per la seguente motivazio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impeg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riconsegnare in perfetto ordine l’edificio   il giorno_____________ entro le ore 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risarcire eventuali danni arrecati, all’immobile ed ai beni mobili presenti all‘interno, durante lo svolgimento di cui sopr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/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SI AUTORIZZA </w:t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6:00Z</dcterms:created>
  <dc:creator>UFFICIO TECNICO</dc:creator>
  <dc:description/>
  <cp:keywords/>
  <dc:language>en-US</dc:language>
  <cp:lastModifiedBy>SIMONCELLI_UMBERTO</cp:lastModifiedBy>
  <cp:lastPrinted>2013-09-14T13:29:00Z</cp:lastPrinted>
  <dcterms:modified xsi:type="dcterms:W3CDTF">2022-04-11T09:55:00Z</dcterms:modified>
  <cp:revision>3</cp:revision>
  <dc:subject/>
  <dc:title>Prot</dc:title>
</cp:coreProperties>
</file>