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77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2.7pt;width:81.8pt;height:83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94689591" r:id="rId2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sz w:val="30"/>
          <w:szCs w:val="30"/>
        </w:rPr>
        <w:t>Comune di Cagli Provincia di Pesaro e Urb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'Ufficio Cultur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del Comune di CAG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spazi comunali per attività cultura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nato a ________________il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in Via _____________________ n.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della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Via ______________________n.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E P.IVA: _____________________ tel. ________________ fax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sito web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utilizzo del seguente loc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 I  Teatr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I  I  Sala “Mencherini Fernando” Teatro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  I  Salone degli Stem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 I  Sala del General Consig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Sala ex Pre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Sala dell'Arcadia (Biblioteca Comun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Sala dell'Abbonda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Sala delle carrozze (Biblioteca Comun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Cortile del Co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  I  Piano nobile Palazzo Berardi Mochi-Zamper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I  Chiesa S. 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I  Chiesa S. Frances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I  Arena S. Emid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 I  Altro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svolgere la seguente inizi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I I PROVA TEATRALE</w:t>
        <w:tab/>
        <w:tab/>
        <w:t xml:space="preserve">I I SPETTACOLO </w:t>
        <w:tab/>
        <w:tab/>
        <w:t>I I CONFERENZA/CONVEG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I I RIUNIONE</w:t>
        <w:tab/>
        <w:tab/>
        <w:t>I I SEMINARIO/STAGE</w:t>
        <w:tab/>
        <w:tab/>
        <w:t xml:space="preserve">I I PRESENTAZIONE </w:t>
        <w:tab/>
        <w:tab/>
        <w:t>I I MATRIMON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scrizione contenuti – scop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ate – orari di svolgi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ta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I I  </w:t>
      </w:r>
      <w:r>
        <w:rPr>
          <w:rFonts w:cs="Arial" w:ascii="Arial" w:hAnsi="Arial"/>
          <w:sz w:val="20"/>
          <w:szCs w:val="20"/>
        </w:rPr>
        <w:t>INIZIATIVA PRIVATA</w:t>
        <w:tab/>
        <w:tab/>
        <w:t>I  I  INIZIATIVA APERTA AL PUBBL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'iniziativa prev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 I  </w:t>
      </w:r>
      <w:r>
        <w:rPr>
          <w:rFonts w:cs="Arial" w:ascii="Arial" w:hAnsi="Arial"/>
          <w:sz w:val="20"/>
          <w:szCs w:val="20"/>
        </w:rPr>
        <w:t>INGRESSO GRATUITO</w:t>
        <w:tab/>
        <w:tab/>
        <w:tab/>
        <w:t>I  I  INGRESSO A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I  INGRESSO AD OFFERTA UTILIZZATA PER …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ateriale tecnico richie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 I 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UD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 I </w:t>
      </w:r>
      <w:r>
        <w:rPr>
          <w:rFonts w:cs="Arial" w:ascii="Arial" w:hAnsi="Arial"/>
          <w:sz w:val="20"/>
          <w:szCs w:val="20"/>
        </w:rPr>
        <w:t>VIDEOPROIETTORE E TE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 SEDIE N.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I I ALTR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otto la propria responsabilità si impeg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n apportare cambiamenti ai locali in u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berare i locali dal proprio materiale ad attività avvenu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so corretto dei materiali e delle eventuali attrezzature messe a disposi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nere libere da qualsiasi ostacolo le uscite di sicurez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ttenere tutte le autorizzazioni, se necessarie, all'effettuazione dell'attiv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si carico dell'eventuale servizio di biglietteria e servizio tecnico necessari allo svolgimento dell'attiv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n consentire l'ingresso ad un numero di persone superiore ai posti previsti nella struttura in u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sonerare l'Ente da ogni responsabilità civile e penale derivante dall'uso dei loc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are la quota stabilita dalla Delibera di Giunta Comunale, in base al locale in uso, dietro emissione di fat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arcire gli eventuali danni arrecati che verranno quantificati ad insindacabile giudizio dei tecnici dell'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l sottoscritto dichi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e sanzioni penali, nel caso di dichiarazioni non veritiere, di formazione od uso di atti falsi previste dal DPR 445 del 28 dicembre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la legge 675/90, che i dati personali raccolti saranno trattati, anche con strumenti informatici, esclusivamente nell'ambito del procedimento per il quale la presente domanda viene present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preso visione e di accettare le prescrizioni contenute nei regolamenti e le tariffe come da delibere vigenti sulle strutture richie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 …..............................</w:t>
        <w:tab/>
        <w:tab/>
        <w:tab/>
        <w:tab/>
        <w:t>Firma...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</w:rPr>
        <w:t>noltre per l'attività da svolg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I  Patrocinio gratuito dell'Amministrazione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…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user</dc:creator>
  <dc:description/>
  <cp:keywords/>
  <dc:language>en-US</dc:language>
  <cp:lastModifiedBy>SIMONCELLI_UMBERTO</cp:lastModifiedBy>
  <cp:lastPrinted>2017-03-10T12:03:00Z</cp:lastPrinted>
  <dcterms:modified xsi:type="dcterms:W3CDTF">2022-04-06T09:28:00Z</dcterms:modified>
  <cp:revision>2</cp:revision>
  <dc:subject/>
  <dc:title>Comunita’ montana</dc:title>
</cp:coreProperties>
</file>