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ADEMPIMENTI degli OBBLIGHI MILITARI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il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 via __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D I C H I A R A </w:t>
      </w:r>
      <w:r>
        <w:rPr>
          <w:b/>
          <w:bCs/>
        </w:rPr>
        <w:t xml:space="preserve">  d i </w:t>
      </w:r>
      <w:r>
        <w:rPr>
          <w:szCs w:val="20"/>
        </w:rPr>
        <w:t>(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iscritto nella lista di leva del Comune di _______________________________________ quale appartenente alla classe 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"abile-arruolato" a seguito di visita psicofisica di leva e selezione 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"arruolato senza visita" per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"rivedibile"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"riformato"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stato "dispensato" dal servizio militare per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aver prestato servizio militare quale __________________ dal __________________________ al ________________________ presso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stato congedato il ________________________ per fine ferma quale 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aver svolto il servizio militare di leva quale obiettore di coscienza dal ______________________ al _______________ presso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essere in L.I.S.A. a decorrere dal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a presente dichiarazione viene resa valida per le dichiarazioni di cui ai numeri </w:t>
      </w:r>
      <w:r>
        <w:rPr>
          <w:szCs w:val="20"/>
        </w:rPr>
        <w:t xml:space="preserve">(2) </w:t>
      </w:r>
      <w:r>
        <w:rPr/>
        <w:t>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Indicare i numeri che non sono stati cancella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4:00Z</dcterms:created>
  <dc:creator>Nicoletta Campanelli</dc:creator>
  <dc:description/>
  <cp:keywords/>
  <dc:language>en-US</dc:language>
  <cp:lastModifiedBy>SIMONCELLI_UMBERTO</cp:lastModifiedBy>
  <cp:lastPrinted>2001-03-07T13:58:00Z</cp:lastPrinted>
  <dcterms:modified xsi:type="dcterms:W3CDTF">2022-04-05T14:44:00Z</dcterms:modified>
  <cp:revision>2</cp:revision>
  <dc:subject/>
  <dc:title>AUTOCERTIFICAZIONE ADEMPIMENTI degli OBBLIGHI MILITARI ecc</dc:title>
</cp:coreProperties>
</file>