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TTADINANZA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ttoscritta………………………….    nata in ……………………. (…….)   il ………………… e residente in …………………..  (….. ) in  Via 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  la ………………………………. nata a …………………….il ………………….. e’ CITTADINA 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, lì  .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7:00Z</dcterms:created>
  <dc:creator>utente</dc:creator>
  <dc:description/>
  <cp:keywords/>
  <dc:language>en-US</dc:language>
  <cp:lastModifiedBy>BULDRIGHINI_GUIDO</cp:lastModifiedBy>
  <cp:lastPrinted>2018-06-07T11:12:00Z</cp:lastPrinted>
  <dcterms:modified xsi:type="dcterms:W3CDTF">2023-04-07T10:26:00Z</dcterms:modified>
  <cp:revision>3</cp:revision>
  <dc:subject/>
  <dc:title/>
</cp:coreProperties>
</file>