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SINDACO DE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MUNE DI CAGL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043 CAGLI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GETTO: Richiesta di utilizzo della struttura polivalente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IL SOTTOSCRITTO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l / cell____________________________________________)in qualità di _________________________________________________ della Associazione/Ente 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a visione della convenzione per la gestione della </w:t>
      </w:r>
      <w:r>
        <w:rPr>
          <w:rFonts w:cs="Arial" w:ascii="Arial" w:hAnsi="Arial"/>
          <w:sz w:val="24"/>
          <w:szCs w:val="24"/>
        </w:rPr>
        <w:t>struttura polivalent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L’uso di detto immobile per poter organizzare il  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per il/i  giorno/i __________________________________dalle ore________________ alle ore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 impegna: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A versare la quota di compartecipazione alle spese dovuta per l’utilizzo in parola;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a riconsegnare in perfetto  ordine l’edificio   il giorno_____________ entro le ore ____;</w:t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a risarcire eventuali danni arrecati, all’immobile ed  ai beni mobili presenti all‘interno, durante lo svolgimento di cui sopr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l/la sottoscritto/a dichiara inoltre di essere informato/a, ai sensi e per gli effetti di cui all'art. 13 del Regolamento (UE) n. 2016/679 recante "Regolamento generale sulla protezione dei dati personali" nonché della vigente normativa in materia di privacy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Data ________________</w:t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CHIEDENTE </w:t>
      </w:r>
    </w:p>
    <w:p>
      <w:pPr>
        <w:pStyle w:val="TextBody"/>
        <w:spacing w:lineRule="auto" w:line="360"/>
        <w:ind w:left="4956" w:firstLine="708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…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ISTO,  </w:t>
        <w:tab/>
        <w:t xml:space="preserve"> </w:t>
        <w:tab/>
        <w:tab/>
        <w:t xml:space="preserve">  </w:t>
        <w:tab/>
        <w:t xml:space="preserve">  </w:t>
      </w:r>
    </w:p>
    <w:p>
      <w:pPr>
        <w:pStyle w:val="TextBody"/>
        <w:spacing w:lineRule="auto" w:line="360"/>
        <w:ind w:left="2124" w:hanging="212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SINDACO</w:t>
        <w:tab/>
        <w:tab/>
        <w:tab/>
        <w:tab/>
        <w:t xml:space="preserve">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sz w:val="20"/>
        </w:rPr>
        <w:t>_____________________</w:t>
        <w:tab/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 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828" w:firstLine="708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3:00Z</dcterms:created>
  <dc:creator>UFFICIO TECNICO</dc:creator>
  <dc:description/>
  <cp:keywords/>
  <dc:language>en-US</dc:language>
  <cp:lastModifiedBy>SIMONCELLI_UMBERTO</cp:lastModifiedBy>
  <cp:lastPrinted>2020-08-04T11:27:00Z</cp:lastPrinted>
  <dcterms:modified xsi:type="dcterms:W3CDTF">2022-04-11T09:02:00Z</dcterms:modified>
  <cp:revision>3</cp:revision>
  <dc:subject/>
  <dc:title>Prot</dc:title>
</cp:coreProperties>
</file>